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98"/>
        <w:gridCol w:w="1603"/>
        <w:gridCol w:w="1323"/>
        <w:gridCol w:w="1608"/>
      </w:tblGrid>
      <w:tr>
        <w:trPr>
          <w:trHeight w:val="52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mácí práce z fyziky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on domácích spotřebičů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: Zjisti příkony spotřebičů elektrické energie ve vaší domác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říkon (</w:t>
      </w:r>
      <w:r>
        <w:rPr>
          <w:i/>
        </w:rPr>
        <w:t>P</w:t>
      </w:r>
      <w:r>
        <w:rPr/>
        <w:t>) vyjadřuje množství elektrické …………………….…………. přijaté spotřebičem za ……..…………………... Celkové množství přijaté …………………………….. za dobu provozu spotřebiče určíme jako součin ……………………. a  ..............................................</w:t>
      </w:r>
    </w:p>
    <w:p>
      <w:pPr>
        <w:pStyle w:val="Normal"/>
        <w:spacing w:lineRule="auto" w:line="480"/>
        <w:rPr/>
      </w:pPr>
      <w:r>
        <w:rPr/>
        <w:t>Účinnost zařízení je fyzikální veličina vyjadřující ……………mezi výkonem a …………… stroje při vykonávání práce za jednotku času. Účinnost stroje se vyjadřuje v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 tabulky zapiš alespoň sedm elektrických spotřebičů ve vaší domácnosti a jejich příkon:</w:t>
      </w:r>
    </w:p>
    <w:p>
      <w:pPr>
        <w:pStyle w:val="Normal"/>
        <w:rPr/>
      </w:pPr>
      <w:r>
        <w:rPr/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32"/>
      </w:tblGrid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potřebič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on (W)</w:t>
            </w:r>
          </w:p>
        </w:tc>
      </w:tr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tvoř z přehledu příkonů spotřebičů názorný graf (sloupcový, pruhový, …), přilož ho jako přílohu domácí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er si jeden ze spotřebičů uvedených v tabulce (mimo žárovky), odhadni jeho dobu použití ve vaší domácnosti za 1 týden, urči spotřebu elektrické energie za tuto dobu a cenu, kterou zaplatíte za použití (cena elektřiny 3,80 Kč/kWh). Navrhni způsob šetření elektrické energie při použití vybraného spotřeb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907"/>
      </w:tblGrid>
      <w:tr>
        <w:trPr>
          <w:trHeight w:val="5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i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kon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ná doba provozu za 1 de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ná doba provozu za 1 týde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a energie za 1 sekundu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a energie za jeden týden (J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a energie za  jeden rok (J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a energie za jeden rok (kWh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potřebované el. energie za jeden rok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i úsp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Energeticky úsporné žárovky mají ve srovnání s klasickými žárovkami vysoký potenciál úspor, protože spotřebují až o 80 % elektřiny méně a mají 10x delší životnost. Přestože je jejich cena vyšší, můžeme výměnou jedné žárovky velmi ušetřit. Klasickou 100 W žárovku můžeme nahradit 23 W úspornou zářivkou. K získání potřebných údajů použij tento odkaz: </w:t>
      </w:r>
      <w:hyperlink r:id="rId2">
        <w:r>
          <w:rPr>
            <w:rStyle w:val="InternetLink"/>
          </w:rPr>
          <w:t>http://stavba.tzb-info.cz/t.py?t=16&amp;i=102&amp;h=38</w:t>
        </w:r>
      </w:hyperlink>
      <w:r>
        <w:rPr/>
        <w:t xml:space="preserve"> (dodavatel ČEZ, sazba D02 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8460" w:leader="dot"/>
        </w:tabs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40"/>
        <w:gridCol w:w="3040"/>
      </w:tblGrid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lasická žárovk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/>
            </w:pPr>
            <w:r>
              <w:rPr/>
              <w:t>Sledované veličin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Úsporná zářivka</w:t>
            </w:r>
          </w:p>
        </w:tc>
      </w:tr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říkon (W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Životnost (h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 žárovky (Kč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,80 K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 elektřiny (Kč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,80 Kč</w:t>
            </w:r>
          </w:p>
        </w:tc>
      </w:tr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čet provozních hodin během dne (h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oční úspora energie (kWh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oční úspora financí (Kč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oba návratnosti (dny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8460" w:leader="dot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8460" w:leader="dot"/>
        </w:tabs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9pt1">
    <w:name w:val="t9pt1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ba.tzb-info.cz/t.py?t=16&amp;i=102&amp;h=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3:00Z</dcterms:created>
  <dc:creator>Vratnikova</dc:creator>
  <dc:description/>
  <cp:keywords/>
  <dc:language>en-US</dc:language>
  <cp:lastModifiedBy>Vratnikova</cp:lastModifiedBy>
  <cp:lastPrinted>2008-11-27T21:55:00Z</cp:lastPrinted>
  <dcterms:modified xsi:type="dcterms:W3CDTF">2010-03-30T05:25:00Z</dcterms:modified>
  <cp:revision>5</cp:revision>
  <dc:subject/>
  <dc:title>1</dc:title>
</cp:coreProperties>
</file>